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аукциона на право заключения договора на размещение нестационарных торговых объектов (павильоны, киоски) на территор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ераловодского городского округа 18 января 2017 год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ешением Совета депутатов Минераловодского городского округа от 18.05.2016 года № 216 «О размещении нестационарных торговых объек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территории Минераловод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» полный текст извещения размещен на официальном сайте Минераловодского городского округ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in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vodi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ru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, место нахождения, почтовый адрес, адрес электронной почты и номер контактного телефона, организатора аукциона: </w:t>
      </w:r>
      <w:r>
        <w:rPr>
          <w:bCs/>
          <w:color w:val="000000"/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торговли, бытового обслуживания и защиты прав потребителей управления экономического развития администрации Минераловодского городского округа (г. Минеральные Воды, ул. Почтовая, 24, каб. № 2, e-mail: </w:t>
      </w:r>
      <w:r>
        <w:rPr>
          <w:color w:val="000000"/>
          <w:sz w:val="28"/>
          <w:szCs w:val="28"/>
          <w:lang w:val="en-US"/>
        </w:rPr>
        <w:t>gm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ovl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контактное лицо – Ларионова Людмила Владимировна, тел., факс -  8(87922) 6-57-26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едмет аукциона: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(павильоны, киоски)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3. Перечень лотов</w:t>
      </w:r>
      <w:r>
        <w:rPr>
          <w:bCs/>
          <w:color w:val="000000"/>
          <w:sz w:val="28"/>
          <w:szCs w:val="28"/>
        </w:rPr>
        <w:t xml:space="preserve">, определенных для проведения аукциона на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 xml:space="preserve">договора на размещение нестационарных торговых объектов (павильоны, киоски) на территории Минераловодского городского округ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1559"/>
        <w:gridCol w:w="1418"/>
        <w:gridCol w:w="141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рес (месторасположение) нестационарного торгов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ериод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1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ый (минимальный) размер платы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</w:t>
            </w:r>
          </w:p>
          <w:p>
            <w:pPr>
              <w:pStyle w:val="Default"/>
              <w:ind w:lef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Московская, район дома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расноармейская, район дом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пр-та К.Маркса и ул. Терешк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ой и ул. 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50 лет Октября и Пятигор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лебобулочные изделия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Змейка, ул. Пушкина, район дома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луги экспресс питания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ая и ул. Кисло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Ставропольская, район дома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Пушкина, район дома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жданское, ул. Школьная, район дом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ородыновка, ул. Ленина, район дома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енина и ул.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авропольская и ул. Гражда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Чапаева и ул. Мос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Чапаев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Маяковского, район дома 20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1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ка, ул. Восточная и ул. Комсомольская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майка, ул. Восточная и ул. Комсомольская,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ервомайка, ул. Московская, район дома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Славянский, ул. Кум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нглы, ул. Речная, район дома 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Ульяновка, ул. Ленина, район дома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родыновка, ул. Ленина, район дома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Либкнехта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Дружбы, район дома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лодоовощн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 лет Октября, район дома 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дежды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дежды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ого и ул. Кныше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автозапчаст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. Анджиевский, </w:t>
            </w:r>
            <w:r>
              <w:rPr>
                <w:sz w:val="22"/>
              </w:rPr>
              <w:t>ул. Трудовая / пер. Сев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цве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Левокумка, ул. Мостовая, район дома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цве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Новоселов, район дома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Л. Толстого, район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алинина, район СОШ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анц. товар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р-т. 22 Партсъезда, район дома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азание услуг туроперат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агорский, район до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зовка, ул. Апанасенко, район дома 5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окумка, пересечение </w:t>
            </w:r>
            <w:r>
              <w:rPr>
                <w:sz w:val="22"/>
              </w:rPr>
              <w:t>ул. Восточная и 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вокумка, пересечение </w:t>
            </w:r>
            <w:r>
              <w:rPr>
                <w:sz w:val="22"/>
              </w:rPr>
              <w:t>ул. Восточная и ул. Комсомол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Маркса 56 и 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К. Маркса и ул. Пролета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50лет Октября (район мини ры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нджиевский, ул. Анджиевского и ул. 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играфическая проду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Ставропольского и ул. Тереш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и обслуживание сотовых телефон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пересечение ул. Анджиевского и ул. Своб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ытовое обслуживание (ремонт обуви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рьины Колодцы, </w:t>
            </w:r>
            <w:r>
              <w:rPr>
                <w:sz w:val="22"/>
              </w:rPr>
              <w:t>ул. Ленина, торгов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мешанная группа това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Бештаугорская, район дома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мясных полуфабрикат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инеральные Воды, </w:t>
            </w:r>
            <w:r>
              <w:rPr>
                <w:sz w:val="22"/>
              </w:rPr>
              <w:t>ул. Железноводская, район дома 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ализация автозапчаст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10.02.2017г. по 31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6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Default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есто размещения конкурсной документации: конкурсная документация размещена на официальном сайте Минераловодского городского округа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приема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bCs/>
          <w:color w:val="000000"/>
          <w:sz w:val="28"/>
          <w:szCs w:val="28"/>
        </w:rPr>
        <w:t>с 09-00 час.</w:t>
      </w:r>
      <w:r>
        <w:rPr>
          <w:b/>
          <w:bCs/>
          <w:color w:val="000000"/>
          <w:sz w:val="28"/>
          <w:szCs w:val="28"/>
        </w:rPr>
        <w:t xml:space="preserve"> 18.01.2017 г. </w:t>
      </w:r>
      <w:r>
        <w:rPr>
          <w:bCs/>
          <w:color w:val="000000"/>
          <w:sz w:val="28"/>
          <w:szCs w:val="28"/>
        </w:rPr>
        <w:t>до 18-00 час.</w:t>
      </w:r>
      <w:r>
        <w:rPr>
          <w:b/>
          <w:bCs/>
          <w:color w:val="000000"/>
          <w:sz w:val="28"/>
          <w:szCs w:val="28"/>
        </w:rPr>
        <w:t xml:space="preserve"> 03.02.2017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есто, дата, время рассмотрения заявок</w:t>
      </w:r>
      <w:r>
        <w:rPr>
          <w:color w:val="333333"/>
          <w:sz w:val="28"/>
          <w:szCs w:val="28"/>
          <w:shd w:fill="FFFFFF" w:val="clear"/>
        </w:rPr>
        <w:t xml:space="preserve"> на участие в аукционе:</w:t>
      </w: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bCs/>
          <w:color w:val="000000"/>
          <w:sz w:val="28"/>
          <w:szCs w:val="28"/>
        </w:rPr>
        <w:t>с 09-00 час</w:t>
      </w:r>
      <w:r>
        <w:rPr>
          <w:b/>
          <w:bCs/>
          <w:color w:val="000000"/>
          <w:sz w:val="28"/>
          <w:szCs w:val="28"/>
        </w:rPr>
        <w:t xml:space="preserve"> 06.02.2017 г. до </w:t>
      </w:r>
      <w:r>
        <w:rPr>
          <w:bCs/>
          <w:color w:val="000000"/>
          <w:sz w:val="28"/>
          <w:szCs w:val="28"/>
        </w:rPr>
        <w:t>18-00 час.</w:t>
      </w:r>
      <w:r>
        <w:rPr>
          <w:b/>
          <w:bCs/>
          <w:color w:val="000000"/>
          <w:sz w:val="28"/>
          <w:szCs w:val="28"/>
        </w:rPr>
        <w:t xml:space="preserve"> 06.02.2017 г. </w:t>
      </w:r>
      <w:r>
        <w:rPr>
          <w:bCs/>
          <w:color w:val="000000"/>
          <w:sz w:val="28"/>
          <w:szCs w:val="28"/>
        </w:rPr>
        <w:t>по адресу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. Минеральные Воды, ул. Почтовая, 24, каб. №2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сто, дата, время проведения аукциона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. Минеральные Воды, пр-т К. Маркса, 54, 1 этаж, малый зал, </w:t>
      </w:r>
      <w:r>
        <w:rPr>
          <w:rFonts w:eastAsia="Calibri"/>
          <w:b/>
          <w:sz w:val="28"/>
          <w:szCs w:val="28"/>
          <w:lang w:eastAsia="en-US"/>
        </w:rPr>
        <w:t>в 10-00 час. 07.02.2017 г.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y.ru/" TargetMode="External"/><Relationship Id="rId3" Type="http://schemas.openxmlformats.org/officeDocument/2006/relationships/hyperlink" Target="http://www.min-vod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6:00Z</dcterms:created>
  <dc:creator>Customer</dc:creator>
  <dc:description/>
  <cp:keywords/>
  <dc:language>en-US</dc:language>
  <cp:lastModifiedBy>agmv03</cp:lastModifiedBy>
  <cp:lastPrinted>2017-01-20T14:35:00Z</cp:lastPrinted>
  <dcterms:modified xsi:type="dcterms:W3CDTF">2017-01-31T15:27:00Z</dcterms:modified>
  <cp:revision>20</cp:revision>
  <dc:subject/>
  <dc:title>ИЗВЕЩЕНИЕ</dc:title>
</cp:coreProperties>
</file>